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08 апреля 2025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Лосева Максима Алексеевича, * года рождения, уроженца *, гражданина *; паспорт *;  зарегистрированного по месту жительства по адресу: *, место работы не установлен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Лосев М.А.</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10.09.2024 в 0:01 Лосев М.А.,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3 ст. 12.9 КоАП РФ, не уплатил административный штраф в размере 1 000 рублей, наложенный постановлением по делу об административном правонарушении от 28.06.2024 № *, вступившим в законную силу 09.07.2024, в 60-дневный срок для добровольной уплаты административного штрафа – до 09.09.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Лосев М.А.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Лосева М.А.</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Лосева М.А.</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Лосева М.А. в совершении административного правонарушения подтверждаются: протоколом об административном правонарушении от 12.03.2025 № *,</w:t>
      </w:r>
      <w:r>
        <w:rPr/>
        <w:t xml:space="preserve"> </w:t>
      </w:r>
      <w:r>
        <w:rPr>
          <w:spacing w:val="-4"/>
          <w:sz w:val="26"/>
          <w:szCs w:val="26"/>
        </w:rPr>
        <w:t>составленным в отсутствие надлежаще извещённого Лосева М.А., в порядке ч. 4.1 ст. 28.2 КоАП РФ; копией постановления</w:t>
      </w:r>
      <w:r>
        <w:rPr>
          <w:spacing w:val="-2"/>
          <w:sz w:val="26"/>
          <w:szCs w:val="26"/>
        </w:rPr>
        <w:t xml:space="preserve"> по делу об административном правонарушении от 28.06.2024 № *</w:t>
      </w:r>
      <w:r>
        <w:rPr>
          <w:spacing w:val="-4"/>
          <w:sz w:val="26"/>
          <w:szCs w:val="26"/>
        </w:rPr>
        <w:t xml:space="preserve">; учетными данными транспортного средства; сведениями Государственной информационной системы о государственных и муниципальных платежах, согласно которых оплата штрафа произведена </w:t>
      </w:r>
      <w:r>
        <w:rPr>
          <w:sz w:val="26"/>
          <w:szCs w:val="26"/>
        </w:rPr>
        <w:t>Лосевым М.А. 10.09.2024.</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Лосеву М.А. М.А. заказным почтовым отправлением в форме электронного письма,</w:t>
      </w:r>
      <w:r>
        <w:rPr>
          <w:sz w:val="26"/>
          <w:szCs w:val="26"/>
        </w:rPr>
        <w:t xml:space="preserve"> которое получено адресатом 28.06.2024.</w:t>
      </w:r>
      <w:r>
        <w:rPr>
          <w:spacing w:val="-4"/>
          <w:sz w:val="26"/>
          <w:szCs w:val="26"/>
        </w:rPr>
        <w:t xml:space="preserve">  Постановление не обжаловано Лосевым М.А. и вступило в законную силу 09.07.2024, следовательно, 60-дневный срок для добровольной уплаты административного штрафа истёк 09.09.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Лосевым М.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Лосева М.А.,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28.06.2024 № *, произведена Лосевым М.А. 10.09.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Лосева М.А. по настоящему делу об административном правонарушении составлен 12.03.2025.</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Материалы дела свидетельствуют о том, что на момент составления 12.03.2025 года протокола об административном правонарушении, административный штраф, назначенный постановлением от 28.06.2024 № *,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Лосевым М.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Сведений о том, что ранее Лосев М.А. привлекался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hanging="0"/>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Лосева Максима Алексее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459-2501/2025 (УИД 86</w:t>
      </w:r>
      <w:r>
        <w:rPr>
          <w:bCs/>
          <w:iCs/>
          <w:lang w:val="en-US"/>
        </w:rPr>
        <w:t>MS</w:t>
      </w:r>
      <w:r>
        <w:rPr>
          <w:bCs/>
          <w:iCs/>
        </w:rPr>
        <w:t xml:space="preserve">0025-01-2025-001588-32)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459-2501/2025</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58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